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Fligh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omplaint regarding my experience with Ryanair on [Flight Number] on [Date], which was scheduled to fly from [Departure Airport] to [Destination Airpor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describe the issue, e.g., flight delay, cancellation, boarding issues], I believe I am entitled to compensation under EU regulation 261/2004. I have attached relevant documents including my booking confirmation, boarding pass, and any correspondence related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circumstances, I kindly request compensation of [specify amount] as per the regulation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 within [number of days, e.g., 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