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for Special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yanai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special assistance for my upcoming flight with Ryanair. Below are the details of my fligh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Number: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vel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Airport: [Departure Air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rival Airport: [Arrival Air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oking Reference: [Booking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specific needs or requirements], I would appreciate any necessary arrangements to ensure a comfortable travel experience. Please let me know what additional information you may need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