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ange of Flight B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change to my flight reservation with Ryanair. Below are the details of my b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king Reference Number: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enger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Date: [Original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Original 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Airport: [Original 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Airport: [Original 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flight to the following new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parture Date: [New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Departure Time: [New 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rival Airport: [New 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re may be fees associated with this change. Please let me know about any additional costs and the next steps I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