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ooking Issue - [Your 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encountered with my recent booking (reference number: [Your Booking Reference Number]) made on [Book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you faced, such as flight cancellation, overbooking, payment issues, etc. Provide specific details and any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resolving this matter. [If applicable, mention any desired outcome, such as a refund, reboo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