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Ryanair Loyalty Program as I am interested in learning more about its benefits and how I can ge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requent traveler with Ryanair, I am eager to maximize my travel experience and take advantage of any rewards or incentives available to loyal customers. I would appreciate any information you could provide regarding points accumulation, redemption processes, and any special promotions fo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yanair Customer ID or Booking Referenc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