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policy or issue, e.g., baggage policy, refund process, flight changes] associated with my recent experience/bookings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question, including any relevant details such as booking reference number,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detailed information on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