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st Baggage Claim - [Fligh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port a lost baggage incident that occurred on my recent flight with Ryan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vel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City: [Departure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City: [Arrival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upon arrival, I discovered that my checked baggage had not arrived at the destination airport. I immediately reported this issue at the baggage claim desk and was given a reference number: [Referenc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my luggage are of significant personal value, and I kindly request your assistance in locating it. I have attached a copy of my flight itinerary, baggage claim tag, and any relevant documents to support my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me updated on the status of my baggage recovery. You can contact me via the information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