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rthday Promotion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birthday promotion for customers. As a loyal Ryanair traveler, I would love to take advantage of any special offers that may be available to celebrate my upcoming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could you please provide me with details regarding eligibility, available discounts, and how to redeem this promotion? I appreciate any information you ca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