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Trave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feedback regarding my recent travel experience with Ryanair on [Flight Number] from [Departure City] to [Destination City]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as [describe overall impression: positive, negative, mix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specific positive aspects, such as punctuality, cabin crew behavior, value for mone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countered some challenges during my journey. [Describe negative experiences, such as delays, customer service issues, boarding proc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could enhance the overall experience for passengers. As a loyal customer, I hope to see improvement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yanair Booking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