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rave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travel plans with Ryanair for my upcoming trip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Flight: [Flight Number] from [Departure City] to [Arrival City]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 Flight: [Flight Number] from [Arrival City] to [Departure City]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Confirmation: [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