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Flight Delay - [Flight Number] on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regarding the significant delay of Ryanair flight [Flight Number] from [Departure City] to [Destination City] on [Date]. The flight was scheduled to depart at [Original Departure Time] but was delayed for [Duration of Delay] hours without pri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expected delay caused considerable inconvenience and additional expenses, including [mention any expenses incurred, e.g., food, accommodation, etc.]. I also faced [mention any issues such as missed connections or important commit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EU regulations, I understand that I may be entitled to compensation for this delay. I kindly request that you review my situation and provide a resolution, including any applicable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copies of my ticket and any relevant documentation regarding my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