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ologize for my recent experience with Ryanair on [specific date of flight or incident], flight number [flight number]. I understand that my dissatisfaction may have diverged from the high standards of service that Ryanair strives to up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nature of the issue you experienced, e.g., flight delays, customer service iss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a resolution that reflects the quality of service Ryanair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