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Step Therapy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ception to the step therapy protocol in relation to my prescription for [Medication Name]. My healthcare provider, [Provider's Name], has determined that this medication is medically necessary for m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medical condition and why the prescribed medication is essential. Include any previous medications attempted and their outcom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you will find relevant medical documentation supporting this reques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letter from my healthcare provider outlining the necessity of the requested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dical records that detail my treat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relevant lab results or diagnostic imag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 and am hopeful for a prompt resolution. If additional information is required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Medic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