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eat Prescription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armacist's Name or Pharmacy Staff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eat authorization for my prescription medication. Below are the details of the med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bing Physician:**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tion Name:**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sage:** [Dosag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ption Number:**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st Filled Date:** [Last Fill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Refills Requested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using this medication to manage my [condition] and would appreciate your assistance in processing this authoriz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