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/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authorization for my prescription [Medication Name], prescribed for [Condition]. My last prescription was issued on [Date] and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stently following the prescribed treatment plan, and the medication has been effective in managing my condition. I would greatly appreciate it if you could assist in renewing my prescrip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you require me to schedule an appointment for further consult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