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ior Authorization for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/Pharmac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rior authorization for the medication [Medication Name], prescribed by [Prescribing Physician's Name] on [Date of Prescription]. The patient's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patient's medical condition and the reason for the prescribed medication. Discuss previous treatments and their outcom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tion Name] is necessary for the effective management of [specific condition], and it is proven to [include any relevant clinical information or guidelines supporting the use of the m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lab results/tes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vious treatme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Institu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