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Authorization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ior authorization for the prescription of [Medication Name] for my patient, [Patient's Full Name], who is under my care. The patient's insurance ID number is [Insurance ID Number], and their date of birth is [Patient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atient's medical history and the reason for the medication request, including any relevant clinical information or treatment history that supports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dication Name] is medically necessary for [Patient's Full Name] due to [specific reasons related to the patient's condition]. [Mention any previous medications tried and why they were ineffectiv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medical records and documentation to support this request, including [list any attached documents, such as lab results, previous prescriptions, or clinical n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request at your earliest convenience. Should you have any questions or require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I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