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for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rior authorization for the medication prescribed to my patient, [Patient's Name], who has been diagnosed with [Patient's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D: [Patient's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ing Physician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Number: [Physician's NP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ysic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patient's medical condition, prior treatments, and the rationale for prescribing this m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supporting documentation, including [list any attached documents such as patient history, lab results, or letters from the prescribing physici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expedite this authorization request due to the urgency of [mention any relevant time sensi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arma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