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/Authoriz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uthorization Request for Prescription Med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Number: [Patient's Insurance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Representative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rior authorization for the prescription of [Medication Name] for my patient, [Patient's Full Name], who has been under my care for [duration of trea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is: [Patient's 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on: [Reason for Med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age: [Dosage and Frequ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 of Therapy: [Expecte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clinical information, supporting documentation, or notes about the patient's medical history and treatment plan that justify the need for the med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, including [list any relevant documents such as lab results, previous medication tri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request and look forward to your response. Should you require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/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