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/Speci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Off-Label Prescription Autho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Patient's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Clai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ior authorization for an off-label prescription for my patient, [Patient's Full Name], who is under my care for [Diagnosis/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rough assessment and consideration, I believe that [Medication Name], prescribed at [Dosage] for [Indication/Reason] is clinically appropriate for this patient. The evidence supporting the use of this medication includes [Brief Summary of Clinical Evidence or Guidelines Supporting the 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patient's medical history and the current state of their health, I am confident that this treatment will significantly improve [his/her/their] condition and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, including [List of Documents - e.g., clinical notes, relevant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positive response. 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