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Benefits 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n-Formulary Prescription Authorization Request for [Pat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/Pharmacy Benefit Manag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prior authorization for the non-formulary medication [Medication Name] for my patient, [Patient's Full Name], who has been under my care since [Date]. The medication is indicated for [specific diagnosis or condition], and I believe it is crucial for [Patient's Name] due to [explanation of the patient's condition, previous treatments tried, and reasons for the need for this specific med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Jus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clinical rationale for the use of the requested medication, including any previous treatments/medications that have been ineffective or caused adverse eff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ation to support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treat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lab results or im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positive response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