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tion Authorization Request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rior authorization for the medication [Medication Name], prescribed by [Prescribing Doctor's Name], for [Patient's Name], [Patient's Date of Bir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been diagnosed with [Condition], and after careful consideration, the prescribing doctor has determined that [Medication Name] is necessary for [reason for medication and any relevant hi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xplored other treatment options, but [briefly explain reasoning]. Therefore, we believe that [Medication Name] is the most appropriate course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including [list any supporting documents such as medical records, previous treatments, and notes from the prescribing doct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expedite this authorization request, as timely access to medication is crucial for [Patient's Name]'s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Relationship to Pati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Practice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