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edical Prescription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medication prescribed to my patient, [Patient's Name]. After thorough evaluation and consideration of the patient's health condition, I have determined that [Medication Name] is medically necessary for the treatment of [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dication is [Brief explanation of why this medication is necessary, including any previous treatments or medications tried and thei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upporting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ation of previous trea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lab results or imaging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do not hesitat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