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Authorization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prescription medication [Medication Name] for my patient, [Patient's Name], whose insurance ID is [Patient's Insuranc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atient's medical condition and the reason for the medication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D: [Patient's Insuranc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er Name: [Prescri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Relevant Diagnosis/ICD-10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supporting information, such as previous treatments, failed therapies, or clinical trial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any supporting documents, lab results, or previous authorization requests relevant to this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appreciate your support in ensuring that [Patient's Name] receives the necessary medication for thei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