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Pharmacy Benefit Manag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ulary Exception Authorization Request for [Patient's Name, DOB: 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formulary exception for my patient, [Patient's Name], who has been prescribed [Medication Name] for [Condition/Diagnosis]. This request is made on the grounds that the medication is medically necessary for the patient's treatment plan and not listed on the current formu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clinical background for the patient, including relevant medical history and previous treatments tri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the requested medication is essential for the patient's treatment and why other formulary alternatives are unsuitable or ineff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supporting documents, including [relevant medical records, clinical notes, and any other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hope for a favorable review of this request for [Patient's Name]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