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Rx Authoriz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y Manager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mergency authorization for the prescription medication [Medication Name], for my patient [Patient's Name], who requires immediate access to this medication due to [briefly explain the emergency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/Insurance ID: [Patient's ID/Insuranc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 Needed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Physician: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 Contact: [Physicia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, e.g., a sudden medical condition, unavailability of medication, etc.], timely access to this medication is critical for [Patient's Name]'s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expedite this request. Your prompt attention to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