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Health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Drug Authorization - [Patient's Name, Date of Birth,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ior authorization for the medication [Drug Name], prescribed to my patient, [Patient's Name], who has been diagnosed with [specific diagnosis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aluating [Patient's Name]'s medical history and considering available treatment options, it is clear that [Drug Name] is the most appropriate choice due to [brief explanation of why this medication is necessary, including previous treatments and respo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tient's medical records detailing their diagnosis and treat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clinical guidelines or evidence supporting the use of [Drug Name] for this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rgent attention to this matter, as timely access to this medication is crucial for [Patient's Name]'s health and well-being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