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verage Authorization for Prescription M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Provider/Pharmacy Benefit Manag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ior authorization for the prescription medication [Medication Name] for my patient, [Patient's Name], [Patient's Date of Birth], [Patient's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information supporting this reques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bing Physician: 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Medical History: [Brief summary of medical history that necessitates the med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Plan: [Outline of the treatment plan and why this medication is essent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medical records and supporting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, as [Patient's Name] requires this medication for [reason]. Please feel free to contact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