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uthorization for the prescription and administration of controlled substances within my practice. As a [Your Profession, e.g., physician, dentist, etc.], I understand the responsibilities associated with handling these substances and commit to adhering to all applicable regulations and guidelines to ensure patient safety and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[relevant laws and regulations, e.g., DEA regulations, local laws, etc.], I have completed the necessary training and possess the appropriate credentials to manage controlled sub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review of my request and any guidance you can provide regarding the authorization process. Please let me know if you require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