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/Speci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Clinical Authorization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Patient's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: [Diagnosis/ICD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uthorization for [specific medication/procedure] for my patient, [Patient's Name], who has been under my care since [date]. This request is based on [brief explanation of the patient's condition and the necessity of the requested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s/Procedure Requested:** [Name of medication/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sage/Duration:** [Dosage and dur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Necessity:** [Concise justification for the treatment, including any previous treatments tried and their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patient's medical records, relevant test results, and any other documentation supporting this reques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treatment is essential for [Patient's Name] to manage their condition effectively and improve their quality of life. Please do not hesitate to contact me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