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solid background in [relevant field or experience] and a passion for [specific aspect of the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. This experience honed my skills in [relevant skills] and provided me with a strong foundation in [related concepts or pract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projects, values, or achievements], and I believe my experience in [mention any relevant experience or skill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speak with you soon to explore how I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