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]. With my background in [your field/industry] and my passion for [related aspec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where you found the job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fication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key qualifications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specific examples of your skills that relate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company and how your values align with the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projects or initiatives from the company that reson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 and your desire to contribut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