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[specific RX program or position] at [Institution/Organization Name]. As [Your Relationship to Applicant - e.g., their professor, supervisor, etc.] for [duration], I have had the opportunity to observe [his/her/their]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exceptional [qualities relevant to the RX program, e.g., analytical skills, commitment to patient care, etc.]. For instance, during [specific project or experience], [he/she/they] [describe specific accomplishment or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qualities that set [Applicant's Name] apart is [his/her/their] ability to [specific skill or characteristic]. This was particularly evident when [provide an exampl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also shows a genuine passion for [related field or topic], which is essential for a successful career in pharmacy. [Applicant's Name] actively engages in [related activities, volunteer work, or organizations], showcasing a commitment to enhancing [his/her/their]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n invaluable addition to your program and will continue to excel in [his/her/their] professional journey. I wholeheartedly support [his/her/their] application for [the RX program/position] and look forward to seeing the positive impact [he/she/they] will mak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