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X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rescription (RX) license to operate within [specific area or field]. I have completed the necessary educational qualifications and training required for this application and have attached all relevant document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includ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educational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ompleted train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quired background check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urrent resume detailing my professional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dhering to all regulations and standards set forth by the Board, and I look forward to contributing positively to our community through responsibl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available for an interview at your earliest convenience and can provide any additional inform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