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octor of Pharmacy program at [Pharmacy School Name]. My passion for pharmacy began in high school when I volunteered at a local hospital pharmacy, where I witnessed the critical role that pharmacists play in patient care. This experience ignited my desire to pursue a career where I can make a meaningful impact in people'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undergraduate studies in [Your Major] at [Your University], I have consistently sought out experiences that would enhance my understanding of the pharmaceutical sciences. I completed an internship at [Internship Company/Institution], where I assisted pharmacists in preparing medications and counseling patients on their prescriptions. This hands-on experience not only solidified my knowledge of pharmacology but also taught me the importance of effective communication in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nd internship experiences, I have been actively involved in [Relevant Extracurricular Activities or Organizations]. These activities have allowed me to develop leadership skills and a commitment to community service, both of which I believe are essential qualities for a pharmac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specific program features or values of the pharmacy school], as I believe they align with my career goals and personal values. I am eager to learn from esteemed faculty and collaborate with my peers to advance my knowledge and skills in pharmac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contribute to and grow within the vibrant community at [Pharmacy School Name]. I am confident that my background, skills, and dedication to patient care make me a strong candidate for your program. Thank you for considering my application. I look forward to the possibility of contributing to the field of pharmacy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