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octor of Pharmacy (Pharm.D.) program at [Pharmacy School Name]. As an aspiring pharmacist, I am eager to further my education and contribute to patient care through the practice of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a [mention your degree], which has provided me with a strong foundation in the sciences. My passion for healthcare was solidified through [mention relevant experience, e.g., volunteering, work in a pharmacy, research projects]. These experiences have not only enhanced my knowledge but have also shaped my desire to advocate for patients'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harmacy program or faculty that appeal to you], which aligns with my career goals. I am enthusiastic about the opportunity to engage in [mention any programs, research opportunities, or community outreach initiatives], as I believe it will prepare me to meet the challenges of the evolving healthcare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erving diverse communities, and I believe that my unique background and experiences will allow me to make a meaningful contribution to the [Pharmacy School Name] community. I look forward to the possibility of joining your program and collaborating with esteemed faculty and fellow students who share my passion for pharm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contribute to and learn from [Pharmacy 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