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[specific skills or experience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key achievement or responsibility related to the job]. This experience has equipped me with the necessary skills to excel in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noteworthy about the company or its culture that appeals to you]. I believe that my skills in [related skills] will allow me to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look forward to the opportunity to discuss how my experience and skill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