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armacy internship position at [Company/Organization Name] as advertised [where you found the internship listing]. As a [Your Current Education Status, e.g., third-year pharmacy student] at [Your University Name], I am eager to gain hands-on experience in a professional environment and further develop my skills in pharmacology and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acquired a strong foundation in [mention relevant coursework, e.g., medicinal chemistry, clinical pharmacology], which I believe will contribute to my success at [Company/Organization Name]. Additionally, my [mention any relevant experience, e.g., volunteer work at a community pharmacy] has allowed me to apply my knowledge and interact with patients effectively, enhancing my communication and interperson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initiatives of the company/organization] and I am excited about the opportunity to contribute to your team while learning from experienced professionals. I am dedicated to providing high-quality patient care and I am eager to bring my enthusiasm and commitmen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in further detail. Thank you for considering my application. I look forward to the possibility of contributing to your esteemed pharmac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