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my background in [relevant education/experience], along with my passion for [specific area of interest or field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Company/Organization], I [describe relevant experience or achievement]. This experience enhanced my skills in [specific skills related to the job], which I am excited to br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what you admire about the company or the role]. I am eager to contribute to [specific goals or values of the company] and collaborate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