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, as advertised on [where you found the job listing]. With a [your degree or certification], and [number] years of experience in the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position you are applying for]. This experience has equipped me with a comprehensive understanding of [specific skills or areas relevant to the job], and I am eager to bring this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specific reason related to the company or its goals]. I am confident that my skills in [mention any relevant skills] will enable me to provide valuable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