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position or opportunity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pecific examples demonstrating your skill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Alignment with Company Val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r goals align with the mission and values of the company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you can contribute positively to thei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Overcoming Potential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ny potential concerns or objections the reader might have regard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sure them by presenting solutions or additional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