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Doctor of Pharmacy (PharmD) program at [Institution/Organization Name]. With a strong foundational knowledge in the sciences and a deep commitment to patient care, I am eager to advance my education and skills to become a competent pharmac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demonstrated my dedication to the field of pharmacy. I completed my undergraduate degree in [Your Major] at [Your University], where I gained valuable experience in [relevant experiences, such as internships, volunteer work, or research]. These experiences have solidified my passion for pharmacy and my desire to contribute to the healthcar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background, I have developed key skills such as [list relevant skills or experiences, e.g., communication, teamwork, leadership] that I believe will be beneficial in my future studies and practice as a pharmacist. I am particularly drawn to [mention any specific areas of pharmacy or healthcare that interest you] and am eager to explore these further at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ttracted to [Institution/Organization Name] due to [mention specific aspects of the program, faculty, or values that appeal to you]. I am confident that the rigorous curriculum and supportive environment will equip me with the knowledge and skills necessary to excel in the pharmacy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 and to contribute positively to the [Institution/Organiza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