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Submission for [Rx Application Name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Rx Application Name or Description]. Please find enclosed the necessary documents and information as per the requirements outlined in your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or qualification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details or documentation required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