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specific position] at [Company/Organization Name] as advertised [where you found the job listing]. With my background in [relevant field/experience] and [specific skills or qualification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as provided me with a strong foundation in [relevant skills or industry knowledg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[mention something specific about the company/organization that appeals to you]. I believe my expertise in [relevant expertise] will align well with your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can contribute to the succes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