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specific position or program name] at [Company/Organization Name]. With my background in [your field or area of expertise] and my experience in [related experience or skills], I am eager to contribute to your team and help achieve [specific goals or projects of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consideration, which provides detailed information about my professional journey and accomplishments. I am looking forward to the possibility of discussing my application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