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/Organization Name] as advertised on [where you found the job listing]. With my background in [your field/industry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xperience in [relevant experience or skills] has equipped me with [describe skills or knowledge relevant to the position]. For instance, during my time at [previous job or relevant experience], I successfully [describe a relevant achievement or responsi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because [mention specific reason related to the company or position]. I believe that my skills in [specific skills] align well with the goal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 about my professional journey. I look forward to the opportunity to discuss how my background and skills can be a perfect match for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bring my expertise to your esteemed team and contribute positively to your ongoing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