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 Nam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institution/company name]. With a background in [your field of expertise] and a passion for [specific interest related to the position/program], I believe I am well-equipped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educational background and qualifications relevant to the position. Mention any certifications, degrees, or relevant course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professional experience, highlighting specific roles, responsibilities, and achievements that align with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any additional skills or experiences that make you a suitable candidate, including volunteer work, internships, or relevant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specific skills related to the position] to [institution/company name] and contribute to [mention organizational goals or values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