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osition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mention how you found out about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relevant education/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specific skills that make you a suitable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Motiv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you are interested in the position/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cipient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willingness to discuss further in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