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on [where you found the job listing]. With a background in [your field/industry] and a strong passion for [specific aspect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describe an achievement or responsibility relevant to the job], which resulted in [specific outcome]. This experience has equipped me with [key skills or knowledge] that I believe will be beneficial for the [specific posit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Certification] in [Your Field] from [Your University/Institution] and have [number] years of experience in [related field/industry], where I have developed a strong expertise in [specific skills/technologies relevant to the position]. My ability to [mention any relevant soft skills or abilities] has always helped me to work effectively in team settings as well a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due to [reason related to company values, mission, or projects], and I believe that my skills in [specific skills] align perfectly with your needs. I am eager to collaborate with your team to [mention specific goals or projec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Referenc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