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rogram or position] at [Institution/Organization Name]. With a background in [your field of study or relevant experience], and a strong passion for [specific area or research interest], I believe I am well-suited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tailed in my attached resume, I have [briefly describe your relevant qualifications, education, work experience, or research]. My experiences at [mention specific institutions, projects, or roles] have allowed me to develop [specific skills or competencies relevant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 specific aspect of the program or institution that appeals to you], and I believe that my background in [related experience or knowledge] would allow me to contribute effectively to [specific goals or projects of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further discuss my application with you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ersonal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